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nungsblatt für deine eigene Bilderser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des Künstlers / der Künstlerin (=dein Name)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Ide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ldmotiv:</w:t>
        <w:tab/>
        <w:t xml:space="preserve">   Was ist auf jedem Bild zu sehen?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sz w:val="28"/>
          <w:szCs w:val="28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chnik:</w:t>
        <w:tab/>
        <w:t>Wie werden die Bilder gemacht? Womit?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sz w:val="28"/>
          <w:szCs w:val="28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riation:   Was ist bei den einzelnen Bildern der Serie verschieden?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sz w:val="28"/>
          <w:szCs w:val="28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onderheiten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sz w:val="28"/>
          <w:szCs w:val="28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Ide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ildmotiv:</w:t>
        <w:tab/>
        <w:t xml:space="preserve">   Was ist auf jedem Bild zu sehen?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sz w:val="28"/>
          <w:szCs w:val="28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chnik:</w:t>
        <w:tab/>
        <w:t>Wie werden die Bilder gemacht? Womit?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sz w:val="28"/>
          <w:szCs w:val="28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riation:   Was ist bei den einzelnen Bildern der Serie verschieden?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sz w:val="28"/>
          <w:szCs w:val="28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sonderheiten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rPr>
          <w:sz w:val="28"/>
          <w:szCs w:val="28"/>
          <w:lang w:val="en-US" w:eastAsia="en-US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sectPr>
      <w:type w:val="continuous"/>
      <w:pgSz w:w="11906" w:h="16838"/>
      <w:pgMar w:left="1417" w:right="1106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6:00Z</dcterms:created>
  <dc:creator>administraor</dc:creator>
  <dc:description/>
  <dc:language>en-US</dc:language>
  <cp:lastModifiedBy>Nicola</cp:lastModifiedBy>
  <cp:lastPrinted>2010-11-02T16:49:00Z</cp:lastPrinted>
  <dcterms:modified xsi:type="dcterms:W3CDTF">2010-11-09T13:58:00Z</dcterms:modified>
  <cp:revision>5</cp:revision>
  <dc:subject/>
  <dc:title>Name des Künstlers</dc:title>
</cp:coreProperties>
</file>